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15EB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5EB7"/>
          <w:sz w:val="24"/>
          <w:szCs w:val="24"/>
          <w:lang w:eastAsia="ru-RU"/>
        </w:rPr>
        <w:t>Приказ №676 от 2 октября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30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Приказ Министра здравоохранения Республики Казахстан от 2 октября 2012 года № 676.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арегистрирован в Министерстве юстиции Республики Казахстан 8 ноября 2012 года № 8064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Об утверждении стандартов аккредитации для субъектов здравоохранения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 соответствии с пунктом 3 статьи 14 Кодекса Республики Казахстан от 18 сентября 2009 года «О здоровье народа и системе здравоохранения»,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ПРИКАЗЫВАЮ:</w:t>
            </w:r>
            <w:bookmarkStart w:id="0" w:name="z2"/>
            <w:bookmarkEnd w:id="0"/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. Утвердить:</w:t>
            </w:r>
            <w:bookmarkStart w:id="1" w:name="z3"/>
            <w:bookmarkEnd w:id="1"/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) стандарты аккредитации для медицинских организаций, оказывающих амбулаторно-поликлиническую помощь согласно приложению 1 к настоящему приказу;</w:t>
            </w:r>
            <w:bookmarkStart w:id="2" w:name="z4"/>
            <w:bookmarkEnd w:id="2"/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) стандарты аккредитации для медицинских организаций, оказывающих стационарную помощь согласно приложению 2 к настоящему приказу;</w:t>
            </w:r>
            <w:bookmarkStart w:id="3" w:name="z5"/>
            <w:bookmarkEnd w:id="3"/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) стандарты аккредитации для медицинских организаций, оказывающих скорую медицинскую помощь согласно приложению 3 к настоящему приказу.</w:t>
            </w:r>
            <w:bookmarkStart w:id="4" w:name="z6"/>
            <w:bookmarkEnd w:id="4"/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. Комитету контроля медицинской и фармацевтической деятельности Министерства здравоохранения Республики Казахстан (Байсеркин Б.С.) направить настоящий приказ на государственную регистрацию в Министерство юстиции Республики Казахстан в установленном законодательством порядке.</w:t>
            </w:r>
            <w:bookmarkStart w:id="5" w:name="z7"/>
            <w:bookmarkEnd w:id="5"/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. Департаменту юридической службы Министерства здравоохранения Республики Казахстан (Данаева Ж.Ж.) обеспечить официальное опубликование настоящего приказа после его государственной регистрации.</w:t>
            </w:r>
            <w:bookmarkStart w:id="6" w:name="z8"/>
            <w:bookmarkEnd w:id="6"/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. Контроль за исполнением настоящего приказа возложить на вице-министра здравоохранения Республики Казахстан Э.А. Байжунусова.</w:t>
            </w:r>
            <w:bookmarkStart w:id="7" w:name="z9"/>
            <w:bookmarkEnd w:id="7"/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. Настоящий приказ вводится со дня его первого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истр                  С. Каирбе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0:00Z</dcterms:created>
  <dc:creator>user</dc:creator>
  <dc:description/>
  <cp:keywords/>
  <dc:language>en-US</dc:language>
  <cp:lastModifiedBy>user</cp:lastModifiedBy>
  <dcterms:modified xsi:type="dcterms:W3CDTF">2014-10-03T13:41:00Z</dcterms:modified>
  <cp:revision>1</cp:revision>
  <dc:subject/>
  <dc:title/>
</cp:coreProperties>
</file>